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54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Style20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54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20"/>
        <w:spacing w:lineRule="auto" w:line="254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tyle20"/>
        <w:spacing w:lineRule="auto" w:line="254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мельницького окружного</w:t>
      </w:r>
    </w:p>
    <w:p>
      <w:pPr>
        <w:pStyle w:val="Style20"/>
        <w:spacing w:lineRule="auto" w:line="254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іністративного суду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ід «01» листопада 2021 року №</w:t>
      </w:r>
      <w:r>
        <w:rPr>
          <w:rFonts w:cs="Times New Roman" w:ascii="Times New Roman" w:hAnsi="Times New Roman"/>
          <w:sz w:val="24"/>
          <w:szCs w:val="24"/>
          <w:lang w:val="uk-UA"/>
        </w:rPr>
        <w:t>214</w:t>
      </w:r>
      <w:r>
        <w:rPr>
          <w:rFonts w:cs="Times New Roman" w:ascii="Times New Roman" w:hAnsi="Times New Roman"/>
          <w:color w:val="000000"/>
          <w:sz w:val="24"/>
          <w:szCs w:val="24"/>
        </w:rPr>
        <w:t>-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йняття  вакантної посади державної служби категорії «Б» - завідувача сектору служби судових розпорядникі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8"/>
        <w:gridCol w:w="138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Планує роботу сектору, здійснює керівництво діяльністю сектору і несе персональну відповідальність за виконання завдань, покладених на сектор.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Організовує та планує роботу сектору служби судових розпорядників, розподіляє обов’язки між судовими розпорядниками та здійснює контроль за виконанням ними вказівок, розпоряджень голови суду, керівника апарату суду та головуючого у справі.</w:t>
            </w:r>
          </w:p>
          <w:p>
            <w:pPr>
              <w:pStyle w:val="Style2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Організовує забезпечення готовності до розгляду справи залу судового засідання,  взаємодію судових розпорядників з працівниками апарату суду з питань підготовки залу до слухання справи.</w:t>
            </w:r>
          </w:p>
          <w:p>
            <w:pPr>
              <w:pStyle w:val="Style2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Проводить інструктаж судових розпорядників перед початком судового засідання з роз’ясненням дій кожного з них, з урахуванням особливостей справи.</w:t>
            </w:r>
          </w:p>
          <w:p>
            <w:pPr>
              <w:pStyle w:val="Style2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Організовує в разі необхідності взаємодію із Службою судової охорони, Національною поліцією України, Національною гвардією України з питань спільних дій щодо підтримання громадського порядку в приміщенні суду та в залі судового засідання.</w:t>
            </w:r>
          </w:p>
          <w:p>
            <w:pPr>
              <w:pStyle w:val="Style2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Звітує перед керівником апарату суду про роботу сектору, представляє сектор на зборах та нарадах працівників апарату суду.</w:t>
            </w:r>
          </w:p>
          <w:p>
            <w:pPr>
              <w:pStyle w:val="Style2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Здійснює інші повноваження із забезпечення діяльності суду, передбачені рішеннями органів суддівського самоврядування, наказами Хмельницького окружного адміністративного суду та іншими документами, що регламентують діяльність сектору.</w:t>
            </w:r>
          </w:p>
          <w:p>
            <w:pPr>
              <w:pStyle w:val="Style2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Організовує та проводить із судовими розпорядниками навчання з питань діяльності служби, підвищення професійного рівня підлеглих працівників.</w:t>
            </w:r>
          </w:p>
          <w:p>
            <w:pPr>
              <w:pStyle w:val="Style2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Під час забезпечення заходів щодо підготовки та проведення судового засідання безпосередньо виконує обов’язки судового розпорядника, передбачені відповідною посадовою інструкцією.</w:t>
            </w:r>
          </w:p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абезпечує належне проведення оцінювання результатів службової діяльності підпорядкованих працівників у відповідності до Закону України «Про державну службу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78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950,00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строко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 для участі в конкурсі, та строк її поданн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bookmarkStart w:id="0" w:name="n342"/>
            <w:bookmarkStart w:id="1" w:name="n1330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2" w:name="n1171"/>
            <w:bookmarkEnd w:id="2"/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  <w:bookmarkStart w:id="3" w:name="n1172"/>
            <w:bookmarkEnd w:id="3"/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333333"/>
                <w:shd w:fill="FFFFFF" w:val="clear"/>
              </w:rPr>
              <w:t>3</w:t>
            </w:r>
            <w:r>
              <w:rPr>
                <w:b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 xml:space="preserve">) з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додатків до заяви не є обов’язковою.</w:t>
            </w:r>
          </w:p>
          <w:p>
            <w:pPr>
              <w:pStyle w:val="Rvps2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bookmarkStart w:id="4" w:name="n1335"/>
            <w:bookmarkStart w:id="5" w:name="n344"/>
            <w:bookmarkStart w:id="6" w:name="n1332"/>
            <w:bookmarkEnd w:id="4"/>
            <w:bookmarkEnd w:id="5"/>
            <w:bookmarkEnd w:id="6"/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иймається до 18:00 год.                                          08 листопада 2021 року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і (необ’язкові) документ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ування 10 листопада 2021 ро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10:00 год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вбесіди та розв’язання ситуаційних завдань за фізичної присутності кандидатів .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юридична освіта за освітньо-кваліфікаційним рівнем не нижче ступеня магіс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», «Правознавство», «Правоохоронна діяльні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свід роботи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ягнення результаті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фокусувати зусилля для досягнення результату діяльності; здатність узагальнювати інформацію;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</w:tc>
      </w:tr>
      <w:tr>
        <w:trPr>
          <w:trHeight w:val="8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уміння змісту завдання ї його кінцевих результатів, самостійне визначення можливих шляхів досягнення.</w:t>
            </w:r>
          </w:p>
        </w:tc>
      </w:tr>
      <w:tr>
        <w:trPr>
          <w:trHeight w:val="8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отовність працювати в команді та спряти колегам у їх професійній діяльності задля досягнення спільних цілей; </w:t>
            </w:r>
          </w:p>
        </w:tc>
      </w:tr>
      <w:tr>
        <w:trPr>
          <w:trHeight w:val="8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міння використовувати електронні реєстри, здатність працювати з документами в різних цифрових форма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титуція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кону України «Про державну службу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кону України «Про запобігання корупції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before="280" w:after="0"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конів про працю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удоустрій і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відпуст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чищення влад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7:00Z</dcterms:created>
  <dc:creator>admin</dc:creator>
  <dc:description/>
  <cp:keywords/>
  <dc:language>en-US</dc:language>
  <cp:lastModifiedBy>Dziuba</cp:lastModifiedBy>
  <cp:lastPrinted>2021-10-06T14:44:00Z</cp:lastPrinted>
  <dcterms:modified xsi:type="dcterms:W3CDTF">2021-11-01T15:55:00Z</dcterms:modified>
  <cp:revision>20</cp:revision>
  <dc:subject/>
  <dc:title>Додаток 5</dc:title>
</cp:coreProperties>
</file>